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ápadočeská univerzita v Plzni, Fakulta ekonomická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</w:t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arquette University, College of Business Administr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ihláška ke společnému semestrálnímu kurzu LS 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</w:t>
            </w:r>
          </w:p>
        </w:tc>
        <w:tc>
          <w:tcPr>
            <w:tcW w:w="6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or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ční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rvalá adres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Telefon (mobilní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braná oblast řešení případové studi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ybrané téma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případové studi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 této přihlášce, prosím, nezapomeňte přiloži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Strukturovaný životopis (v angličtině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tivační dopis; vysvětlení, proč se programu chcete zúčastnit a co od něj očekáváte (v angličtině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Stručný návrh případové studie z vybrané oblasti (v angličtině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povinné přílohy (další doporučení, potvrzení o praxi, potvrzení o složení jazykové zkoušky atd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ložte prosím tuto přihlášku spolu s dalšími požadovanými dokumenty</w:t>
      </w:r>
      <w:r>
        <w:rPr>
          <w:rFonts w:cs="Calibri" w:ascii="Calibri" w:hAnsi="Calibri"/>
          <w:b/>
          <w:sz w:val="24"/>
          <w:szCs w:val="24"/>
        </w:rPr>
        <w:t xml:space="preserve"> do Portálu nejpozději </w:t>
      </w:r>
      <w:r>
        <w:rPr>
          <w:rFonts w:cs="Calibri" w:ascii="Calibri" w:hAnsi="Calibri"/>
          <w:b/>
          <w:color w:val="FF0000"/>
          <w:sz w:val="24"/>
          <w:szCs w:val="24"/>
        </w:rPr>
        <w:t>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14. listopadu 2024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ní osob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ganizační koordinátor: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Jana Bozděchová, studijní oddělení FEK – UK 408, tel. 377 633 014,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bozdech@fek.zcu.cz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br/>
        <w:t>Odborní koordinátoři pro rok 2025</w:t>
      </w:r>
      <w:r>
        <w:rPr>
          <w:rFonts w:cs="Calibri" w:ascii="Calibri" w:hAnsi="Calibri"/>
          <w:sz w:val="24"/>
          <w:szCs w:val="24"/>
        </w:rPr>
        <w:br/>
        <w:t xml:space="preserve">Ing. Olga Martinčíková Sojková, FEK – UK 424, tel. 377 633 120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ojkova@fek.zcu.cz</w:t>
        </w:r>
      </w:hyperlink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g. Jan Tlučhoř, Ph.D., FEK – UK 524, tel. 377 633 316,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jtluchor@fek.zcu.cz</w:t>
        </w:r>
      </w:hyperlink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ozdech@fek.zcu.cz" TargetMode="External"/><Relationship Id="rId3" Type="http://schemas.openxmlformats.org/officeDocument/2006/relationships/hyperlink" Target="mailto:sojkova@fek.zcu.cz" TargetMode="External"/><Relationship Id="rId4" Type="http://schemas.openxmlformats.org/officeDocument/2006/relationships/hyperlink" Target="mailto:jtluchor@fek.z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2:00Z</dcterms:created>
  <dc:creator>cechurov</dc:creator>
  <dc:description/>
  <cp:keywords/>
  <dc:language>en-US</dc:language>
  <cp:lastModifiedBy>ihoraiso</cp:lastModifiedBy>
  <cp:lastPrinted>2005-10-18T11:58:00Z</cp:lastPrinted>
  <dcterms:modified xsi:type="dcterms:W3CDTF">2024-10-16T12:09:00Z</dcterms:modified>
  <cp:revision>13</cp:revision>
  <dc:subject/>
  <dc:title>Západočeská univerzita v Plzni, Fakulta Ekonomická</dc:title>
</cp:coreProperties>
</file>